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PRIJAVA SUDJELOVAN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pitivanje sposobnosti prema HRN EN 1610: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>
          <w:trHeight w:val="759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ija</w:t>
            </w:r>
          </w:p>
        </w:tc>
        <w:tc>
          <w:tcPr>
            <w:tcW w:w="6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organizacij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organizacij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laštena osob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laboratorij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a laboratorij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ko je različita od adrese tvrtke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-mail laboratori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ako je različit od e-maila tvrtke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voditelja laboratorij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osob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ako je različita od voditelja laboratorija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mobitela kontakt osob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e koje će sudjelovati u krugu ispitivanja sposobnosti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vrda o sudjelovanju (DA/NE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kat o rezultatu sudjelovanja (DA/NE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ing izvedb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A/NE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JAVU SASTAVIO:</w:t>
            </w:r>
          </w:p>
        </w:tc>
        <w:tc>
          <w:tcPr>
            <w:tcW w:w="6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PRIJAV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>
          <w:trHeight w:val="759" w:hRule="atLeast"/>
        </w:trPr>
        <w:tc>
          <w:tcPr>
            <w:tcW w:w="23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FF0000"/>
              </w:rPr>
            </w:pPr>
            <w:r>
              <w:rPr>
                <w:b/>
                <w:shadow/>
                <w:color w:val="FF0000"/>
              </w:rPr>
              <w:t>Napomena</w:t>
            </w:r>
          </w:p>
        </w:tc>
        <w:tc>
          <w:tcPr>
            <w:tcW w:w="691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javu dostaviti elektroničkim na: </w:t>
            </w:r>
            <w:hyperlink r:id="rId2">
              <w:r>
                <w:rPr>
                  <w:rStyle w:val="InternetLink"/>
                  <w:b/>
                </w:rPr>
                <w:t>lab@dgir.h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DGIR-PT.Ob.02/01</w:t>
      <w:tab/>
      <w:tab/>
      <w:t>str.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500"/>
      <w:gridCol w:w="2520"/>
    </w:tblGrid>
    <w:tr>
      <w:trPr>
        <w:trHeight w:val="1157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502285" cy="734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37" r="-5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28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ruštvo građevinskih inženjera Rijeka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Milana Smokvine Tvrdog 2, HR-51000 Rijeka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ORGANIZATOR ISPITIVANJA SPOSOBNOSTI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e-mail: lab@dgir.hr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Tel. 051/206-130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Fax. 051/331-100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Žiro-račun: IBAN</w:t>
          </w:r>
        </w:p>
        <w:p>
          <w:pPr>
            <w:pStyle w:val="Normal"/>
            <w:rPr/>
          </w:pPr>
          <w:r>
            <w:rPr>
              <w:sz w:val="20"/>
              <w:szCs w:val="20"/>
            </w:rPr>
            <w:t>HR1624020061100134940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OIB: 32636490405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@dgir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28:00Z</dcterms:created>
  <dc:creator>Kemet</dc:creator>
  <dc:description/>
  <dc:language>en-US</dc:language>
  <cp:lastModifiedBy>Dora Križan</cp:lastModifiedBy>
  <cp:lastPrinted>2016-09-06T08:28:00Z</cp:lastPrinted>
  <dcterms:modified xsi:type="dcterms:W3CDTF">2016-09-06T06:28:00Z</dcterms:modified>
  <cp:revision>4</cp:revision>
  <dc:subject/>
  <dc:title/>
</cp:coreProperties>
</file>