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RIJAVA SUDJELOVAN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pitivanje sposobnosti prema HRN EN 15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a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organizacij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laštena osob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 laboratori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ko je različita od adrese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laborato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 od e-maila tvrtk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voditelja laboratorij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ako je različita od voditelja laboratorija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mobitela kontakt osob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e koje će sudjelovati u krugu ispitivanja sposobnosti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da o sudjelovanju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 o rezultatu sudjelovanja 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izvedb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/NE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U SASTAVIO:</w:t>
            </w:r>
          </w:p>
        </w:tc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759" w:hRule="atLeast"/>
        </w:trPr>
        <w:tc>
          <w:tcPr>
            <w:tcW w:w="23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Napomena</w:t>
            </w:r>
          </w:p>
        </w:tc>
        <w:tc>
          <w:tcPr>
            <w:tcW w:w="691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vu dostaviti elektroničkim na: </w:t>
            </w:r>
            <w:hyperlink r:id="rId2">
              <w:r>
                <w:rPr>
                  <w:rStyle w:val="InternetLink"/>
                  <w:b/>
                </w:rPr>
                <w:t>lab@dgir.h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GIR-PT.Ob.02/01</w:t>
      <w:tab/>
      <w:tab/>
      <w:t>str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500"/>
      <w:gridCol w:w="2520"/>
    </w:tblGrid>
    <w:tr>
      <w:trPr>
        <w:trHeight w:val="1157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502285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37" r="-5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ruštvo građevinskih inženjera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lana Smokvine Tvrdog 2, HR-51000 Rijeka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RGANIZATOR ISPITIVANJA SPOSOBNOST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 lab@dgir.h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51/206-13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ax. 051/331-10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Žiro-račun: IBAN</w:t>
          </w:r>
        </w:p>
        <w:p>
          <w:pPr>
            <w:pStyle w:val="Normal"/>
            <w:rPr/>
          </w:pPr>
          <w:r>
            <w:rPr>
              <w:sz w:val="20"/>
              <w:szCs w:val="20"/>
            </w:rPr>
            <w:t>HR1624020061100134940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OIB: 3263649040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@dgir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9:00Z</dcterms:created>
  <dc:creator>Kemet</dc:creator>
  <dc:description/>
  <cp:keywords/>
  <dc:language>en-US</dc:language>
  <cp:lastModifiedBy>krizan_dora</cp:lastModifiedBy>
  <dcterms:modified xsi:type="dcterms:W3CDTF">2013-06-27T06:11:00Z</dcterms:modified>
  <cp:revision>7</cp:revision>
  <dc:subject/>
  <dc:title> </dc:title>
</cp:coreProperties>
</file>