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IJAVA SUDJELOVA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pitivanje sposobnosti prema HRN EN 15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5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organizacij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rganizacij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laštena osob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laboratori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laborator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ko je različita od adrese tvrtk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laborator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ko je različit od e-maila tvrtk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voditelja laboratori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ko je različita od voditelja laboratorija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obitela kontakt osob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e koje će sudjelovati u krugu ispitivanja sposobnosti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da o sudjelovanju 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t o rezultatu sudjelovanja 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izved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U SASTAVIO: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59" w:hRule="atLeast"/>
        </w:trPr>
        <w:tc>
          <w:tcPr>
            <w:tcW w:w="2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Napomena</w:t>
            </w:r>
          </w:p>
        </w:tc>
        <w:tc>
          <w:tcPr>
            <w:tcW w:w="69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vu dostaviti elektroničkim na: </w:t>
            </w:r>
            <w:hyperlink r:id="rId2">
              <w:r>
                <w:rPr>
                  <w:rStyle w:val="InternetLink"/>
                  <w:b/>
                </w:rPr>
                <w:t>lab@dgir.h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GIR-PT.Ob.02/01</w:t>
      <w:tab/>
      <w:tab/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520"/>
    </w:tblGrid>
    <w:tr>
      <w:trPr>
        <w:trHeight w:val="115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02285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7" r="-5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ruštvo građevinskih inženjera Rijek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lana Smokvine Tvrdog 2, HR-51000 Rijek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RGANIZATOR ISPITIVANJA SPOSOBNOST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lab@dgir.h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 051/206-13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ax. 051/331-10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Žiro-račun: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402006-110013494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OIB: 3263649040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dgi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9:00Z</dcterms:created>
  <dc:creator>Kemet</dc:creator>
  <dc:description/>
  <cp:keywords/>
  <dc:language>en-US</dc:language>
  <cp:lastModifiedBy>Zlatko Grgić</cp:lastModifiedBy>
  <dcterms:modified xsi:type="dcterms:W3CDTF">2013-06-07T12:44:00Z</dcterms:modified>
  <cp:revision>6</cp:revision>
  <dc:subject/>
  <dc:title> </dc:title>
</cp:coreProperties>
</file>